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直系亲属随同参加疗休养审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</w:rPr>
        <w:t>批表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72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36"/>
          <w:szCs w:val="44"/>
        </w:rPr>
      </w:pPr>
      <w:r>
        <w:rPr>
          <w:rFonts w:eastAsia="方正小标宋_GBK;微软雅黑" w:cs="Times New Roman"/>
          <w:b/>
          <w:bCs/>
          <w:color w:val="000000"/>
          <w:sz w:val="36"/>
          <w:szCs w:val="44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0"/>
        <w:gridCol w:w="655"/>
        <w:gridCol w:w="1085"/>
        <w:gridCol w:w="2130"/>
        <w:gridCol w:w="750"/>
        <w:gridCol w:w="465"/>
        <w:gridCol w:w="900"/>
        <w:gridCol w:w="930"/>
        <w:gridCol w:w="1635"/>
        <w:gridCol w:w="870"/>
      </w:tblGrid>
      <w:tr>
        <w:trPr>
          <w:trHeight w:val="713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直系亲属随同信息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</w:tr>
      <w:tr>
        <w:trPr>
          <w:trHeight w:val="68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人（签名）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/>
                <w:sz w:val="28"/>
              </w:rPr>
              <w:t>所在单位意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54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同志直系亲属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随同参加本单位组织的疗休养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负责人签字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1632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申请人直系亲属</w:t>
            </w:r>
            <w:r>
              <w:rPr>
                <w:rFonts w:ascii="Times New Roman" w:hAnsi="Times New Roman" w:cs="Times New Roman"/>
                <w:sz w:val="28"/>
              </w:rPr>
              <w:t>所在单位意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548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同志为我单位职工，疗休养费用由本单位按标准给予报销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1632"/>
              <w:jc w:val="both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628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1:07Z</dcterms:created>
  <dc:creator>Administrator</dc:creator>
  <dc:description/>
  <dc:language>en-US</dc:language>
  <cp:lastModifiedBy>Eileen</cp:lastModifiedBy>
  <cp:lastPrinted>2020-06-03T13:23:00Z</cp:lastPrinted>
  <dcterms:modified xsi:type="dcterms:W3CDTF">2025-04-28T07:04:47Z</dcterms:modified>
  <cp:revision>1</cp:revision>
  <dc:subject/>
  <dc:title>国家工作人员因私事出国（境）审批表（填写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CB65DC1E4BB0A073F47B08DD038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NlMDg1ZDg3OWFkZTk3MzMyZDE5OWFjZWZlMjMxMWEiLCJ1c2VySWQiOiI0NDgxNTE4ODIifQ==</vt:lpwstr>
  </property>
</Properties>
</file>