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sz w:val="44"/>
          <w:szCs w:val="36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一、优秀团员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>具有坚定的政治立场，深入学习贯彻党的十九大精神，坚持以马克思列宁主义、毛泽东思想、邓小平理论、“三个代表”重要思想、科学发展观、习近平新时代中国特色社会主义思想为指导，积极参加团的各项活动，并在活动中自觉做团员的表率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学习刻苦，勤于钻研，善于独立思考。在校学生学习成绩优秀，无不及格科目，并积极参加体育锻炼，身心健康，积极向上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关心团的思想建设和组织建设，积极参加团的组织生活，团组织观念强，遵守团的纪律，履行团章规定的各项义务。在本年度团员评议中等级为优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 xml:space="preserve">品行优良，关爱集体，热心公益，尊敬师长，团结同志，有志愿服务和奉献精神，模范遵守校纪校规，未受过处分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二、优秀团干部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具备优秀团员的条件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b/>
          <w:sz w:val="32"/>
          <w:szCs w:val="30"/>
        </w:rPr>
        <w:t>担任团内职务</w:t>
      </w:r>
      <w:r>
        <w:rPr>
          <w:rFonts w:cs="Times New Roman" w:eastAsia="仿宋_GB2312"/>
          <w:sz w:val="32"/>
          <w:szCs w:val="30"/>
        </w:rPr>
        <w:t>，从事团的工作一般不少于半年，尤其在党史学习教育中主动学、带头讲，有一定示范作用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团支部组织健全，职责明晰，制度健全，认真填写《团支部工作手册》，做到学年有工作计划、工作总结和平时工作记录，能按时完成上级团组织安排的各项任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思想建设成效好，能联系实际，经常组织思想讨论和理论学习；积极做好团员发展、团员教育管理、推优入党、日常团籍管理和团费收缴工作；青年大学习参与率较高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团支部委员以身作则，学习认真，成绩优良；勤恳工作，相互支持，协调默契。认真落实三会两制一课，组织开展“学党史、强信念、跟党走”学习教育活动，积极参与团支部风采大赛及“五四红旗团支部”创建等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Times New Roman"/>
          <w:sz w:val="32"/>
          <w:szCs w:val="30"/>
        </w:rPr>
        <w:t>90</w:t>
      </w:r>
      <w:r>
        <w:rPr>
          <w:rFonts w:cs="Times New Roman" w:eastAsia="仿宋_GB2312"/>
          <w:sz w:val="32"/>
          <w:szCs w:val="30"/>
        </w:rPr>
        <w:t>％以上；学风、班风良好，团员青年受到各级组织嘉奖较多。</w:t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3">
    <w:name w:val="页眉 字符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2">
    <w:name w:val="页眉 字符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眉 字符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Style17">
    <w:name w:val="批注文字 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批注主题 字符"/>
    <w:basedOn w:val="Style17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21-04-25T13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sy</vt:lpwstr>
  </property>
</Properties>
</file>