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10个月 2015年11月至2016年8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10个月 2015年11月至2016年8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eastAsia="文鼎大标宋简;微软雅黑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研一、研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不要写成研一、研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1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2" w:author="微软用户" w:date="2013-09-21T20:26:00Z">
              <w:r>
                <w:rPr>
                  <w:sz w:val="24"/>
                </w:rPr>
                <w:t>（</w:t>
              </w:r>
            </w:ins>
            <w:ins w:id="13" w:author="微软用户" w:date="2013-09-21T20:26:00Z">
              <w:r>
                <w:rPr>
                  <w:sz w:val="24"/>
                </w:rPr>
                <w:t>10000.00</w:t>
              </w:r>
            </w:ins>
            <w:ins w:id="14" w:author="微软用户" w:date="2013-09-21T20:26:00Z">
              <w:r>
                <w:rPr>
                  <w:sz w:val="24"/>
                </w:rPr>
                <w:t>或</w:t>
              </w:r>
            </w:ins>
            <w:ins w:id="15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16" w:author="微软用户" w:date="2013-09-21T20:26:00Z">
              <w:r>
                <w:rPr>
                  <w:sz w:val="24"/>
                </w:rPr>
                <w:t>注意</w:t>
              </w:r>
            </w:ins>
            <w:ins w:id="17" w:author="微软用户" w:date="2013-09-21T20:45:00Z">
              <w:r>
                <w:rPr>
                  <w:sz w:val="24"/>
                </w:rPr>
                <w:t>保留两位小数</w:t>
              </w:r>
            </w:ins>
            <w:ins w:id="18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sz w:val="24"/>
              </w:rPr>
              <w:t>市（县、区）</w:t>
            </w:r>
            <w:ins w:id="19" w:author="微软用户" w:date="2013-09-21T20:27:00Z">
              <w:r>
                <w:rPr>
                  <w:sz w:val="24"/>
                </w:rPr>
                <w:t>*</w:t>
              </w:r>
            </w:ins>
            <w:ins w:id="20" w:author="微软用户" w:date="2013-09-21T20:27:00Z">
              <w:r>
                <w:rPr>
                  <w:sz w:val="24"/>
                </w:rPr>
                <w:t>县</w:t>
              </w:r>
            </w:ins>
            <w:ins w:id="21" w:author="微软用户" w:date="2013-09-21T20:27:00Z">
              <w:r>
                <w:rPr>
                  <w:sz w:val="24"/>
                </w:rPr>
                <w:t>*</w:t>
              </w:r>
            </w:ins>
            <w:ins w:id="22" w:author="微软用户" w:date="2013-09-21T20:27:00Z">
              <w:r>
                <w:rPr>
                  <w:sz w:val="24"/>
                </w:rPr>
                <w:t>乡</w:t>
              </w:r>
            </w:ins>
            <w:ins w:id="23" w:author="微软用户" w:date="2013-09-21T20:27:00Z">
              <w:r>
                <w:rPr>
                  <w:sz w:val="24"/>
                </w:rPr>
                <w:t>/</w:t>
              </w:r>
            </w:ins>
            <w:ins w:id="24" w:author="微软用户" w:date="2013-09-21T20:27:00Z">
              <w:r>
                <w:rPr>
                  <w:sz w:val="24"/>
                </w:rPr>
                <w:t>镇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村</w:t>
              </w:r>
            </w:ins>
            <w:ins w:id="27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28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29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0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1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2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33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7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</w:t>
      </w:r>
      <w:r>
        <w:rPr>
          <w:b/>
          <w:sz w:val="24"/>
        </w:rPr>
        <w:t>壹式贰份</w:t>
      </w:r>
      <w:r>
        <w:rPr>
          <w:sz w:val="24"/>
        </w:rPr>
        <w:t>，浙江大学教育基金会及申请者本人各壹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2:00Z</dcterms:created>
  <dc:creator>zhoujian</dc:creator>
  <dc:description/>
  <dc:language>en-US</dc:language>
  <cp:lastModifiedBy>滕如萍</cp:lastModifiedBy>
  <cp:lastPrinted>2005-09-02T10:48:00Z</cp:lastPrinted>
  <dcterms:modified xsi:type="dcterms:W3CDTF">2022-09-22T07:57:16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90136DE934E119A8F4CE8109F43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