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微信用户</cp:lastModifiedBy>
  <dcterms:modified xsi:type="dcterms:W3CDTF">2024-11-01T10:05:57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5AD8D84234F2D9B3D62D976522FEF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