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内容包括主要获奖情况，并从德智体美劳五方面展开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微信用户</cp:lastModifiedBy>
  <dcterms:modified xsi:type="dcterms:W3CDTF">2024-10-18T08:42:34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81FF48A24F53A54C388DCC9CFC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