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/>
        <w:t>¥</w:t>
      </w:r>
      <w:r>
        <w:rPr>
          <w:rFonts w:cs="方正小标宋简体" w:eastAsia="方正小标宋简体"/>
          <w:sz w:val="44"/>
          <w:szCs w:val="44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学习刻苦，勤于钻研，善于独立思考。在校学生学习成绩优秀，无不及格科目，并积极参加体育锻炼，身心健康，积极向上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关心团的思想建设和组织建设，积极参加团的组织生活，团组织观念强，遵守团的纪律，履行团章规定的各项义务。在本年度团员评议中等级为优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品行优良，关爱集体，热心公益，尊敬师长，团结同志，有志愿服务和奉献精神，模范遵守校纪校规，未受过处分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在校内疫情防控、亚运会志愿者服务等工作中表现优异者，酌情予以优先考虑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备优秀团员的条件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担任团内职务</w:t>
      </w:r>
      <w:r>
        <w:rPr>
          <w:rFonts w:cs="仿宋_GB2312" w:eastAsia="仿宋_GB2312"/>
          <w:sz w:val="32"/>
          <w:szCs w:val="32"/>
        </w:rPr>
        <w:t>，从事团的工作一般不少于半年，尤其在党史学习教育中主动学、带头讲，有一定示范作用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思想建设成效好，能联系实际，经常组织思想讨论和理论学习；积极做好团员发展、团员教育管理、推优入党、日常团籍管理和团费收缴工作；青年大学习参与率较高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团支部委员以身作则，学习认真，成绩优良；勤恳工作，相互支持，协调默契。认真落实三会两制一课，组织开展“学党史、强信念、跟党走”学习教育活动，积极参与团支部风采大赛及“五四红旗团支部”创建等。</w:t>
      </w:r>
      <w:r>
        <w:rPr>
          <w:rFonts w:cs="Times New Roman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仿宋_GB2312" w:eastAsia="仿宋_GB2312"/>
          <w:sz w:val="32"/>
          <w:szCs w:val="32"/>
        </w:rPr>
        <w:t>％以上；学风、班风良好，团员青年受到各级组织嘉奖较多。</w:t>
      </w:r>
    </w:p>
    <w:p>
      <w:pPr>
        <w:pStyle w:val="Normal"/>
        <w:bidi w:val="0"/>
        <w:spacing w:lineRule="exact" w:line="600"/>
        <w:ind w:left="0" w:right="0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sz w:val="22"/>
        <w:szCs w:val="22"/>
        <w:lang w:eastAsia="en-US"/>
      </w:rPr>
      <w:fldChar w:fldCharType="begin"/>
    </w:r>
    <w:r>
      <w:rPr>
        <w:sz w:val="22"/>
        <w:szCs w:val="22"/>
        <w:rFonts w:cs="Times New Roman"/>
        <w:lang w:eastAsia="en-US"/>
      </w:rPr>
      <w:instrText xml:space="preserve"> PAGE </w:instrText>
    </w:r>
    <w:r>
      <w:rPr>
        <w:sz w:val="22"/>
        <w:szCs w:val="22"/>
        <w:rFonts w:cs="Times New Roman"/>
        <w:lang w:eastAsia="en-US"/>
      </w:rPr>
      <w:fldChar w:fldCharType="separate"/>
    </w:r>
    <w:r>
      <w:rPr>
        <w:sz w:val="22"/>
        <w:szCs w:val="22"/>
        <w:rFonts w:cs="Times New Roman"/>
        <w:lang w:eastAsia="en-US"/>
      </w:rPr>
      <w:t>1</w:t>
    </w:r>
    <w:r>
      <w:rPr>
        <w:sz w:val="22"/>
        <w:szCs w:val="22"/>
        <w:rFonts w:cs="Times New Roman"/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1">
    <w:name w:val="椤电湁 瀛楃1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2">
    <w:name w:val="批注框文本 字符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21">
    <w:name w:val="椤电湁 瀛楃12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3">
    <w:name w:val="椤电湁 瀛楃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4">
    <w:name w:val="批注主题 字符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批注文字 字符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16">
    <w:name w:val="页脚 字符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31">
    <w:name w:val="椤电湁 瀛楃13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</w:rPr>
  </w:style>
  <w:style w:type="character" w:styleId="Style18">
    <w:name w:val="批注主题 字符"/>
    <w:basedOn w:val="15"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ï¿©ï¾»ï¾‘ï¿¤ï¾½ï¾“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1:00Z</dcterms:created>
  <dc:creator>Data</dc:creator>
  <dc:description/>
  <dc:language>en-US</dc:language>
  <cp:lastModifiedBy/>
  <dcterms:modified xsi:type="dcterms:W3CDTF">2022-04-1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