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cp:keywords/>
  <dc:language>en-US</dc:language>
  <cp:lastModifiedBy>柳钰 王</cp:lastModifiedBy>
  <dcterms:modified xsi:type="dcterms:W3CDTF">2024-02-21T02:46:00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73B514614D9A8C7E6D98D2038C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