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/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3-2024</w:t>
      </w:r>
      <w:r>
        <w:rPr/>
        <w:t>学年优秀团员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cp:keywords/>
  <dc:language>en-US</dc:language>
  <cp:lastModifiedBy>admin</cp:lastModifiedBy>
  <dcterms:modified xsi:type="dcterms:W3CDTF">2024-05-11T09:11:00Z</dcterms:modified>
  <cp:revision>4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853C9D79A4F42BD5C5A1D3959E0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