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91" w:topFromText="0" w:vertAnchor="text"/>
        <w:tblW w:w="83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1275"/>
        <w:gridCol w:w="851"/>
        <w:gridCol w:w="1179"/>
        <w:gridCol w:w="1239"/>
        <w:gridCol w:w="568"/>
        <w:gridCol w:w="1092"/>
        <w:gridCol w:w="1138"/>
      </w:tblGrid>
      <w:tr>
        <w:trPr>
          <w:trHeight w:val="412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</w:rPr>
              <w:t>职工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</w:rPr>
              <w:t>姓  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</w:rPr>
              <w:t>性  别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30"/>
                <w:szCs w:val="20"/>
              </w:rPr>
              <w:t>院系（单位）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</w:rPr>
              <w:t>现职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Cs w:val="20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</w:rPr>
              <w:t>单位基本授课时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Cs w:val="20"/>
              </w:rPr>
              <w:t>实际授课时数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30"/>
                <w:szCs w:val="20"/>
              </w:rPr>
              <w:t>申请减免类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30"/>
                <w:szCs w:val="20"/>
              </w:rPr>
              <w:t>（请在相应的类型后面打“√”）</w:t>
            </w:r>
          </w:p>
        </w:tc>
        <w:tc>
          <w:tcPr>
            <w:tcW w:w="6067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-26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</w:rPr>
              <w:t>学术假   （  ）批准期限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-26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</w:rPr>
              <w:t>出境交流 （  ）批准期限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-26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</w:rPr>
              <w:t>外派挂职 （  ）批准期限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-26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</w:rPr>
              <w:t>离岗创业 （  ）批准期限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-26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</w:rPr>
              <w:t>生育假   （  ）批准期限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-26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</w:rPr>
              <w:t>病假     （  ）批准期限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-26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</w:rPr>
              <w:t>新入职   （  ）入职时间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-26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</w:rPr>
              <w:t>临近退休 （  ）拟退休时间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03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067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-26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_GB2312"/>
                <w:kern w:val="0"/>
                <w:position w:val="-26"/>
                <w:sz w:val="24"/>
                <w:szCs w:val="24"/>
              </w:rPr>
              <w:t>其他情况（请详细阐述）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kern w:val="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832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26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position w:val="-26"/>
                <w:szCs w:val="20"/>
              </w:rPr>
              <w:t>申请人签名：</w:t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26"/>
                <w:szCs w:val="2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position w:val="-26"/>
                <w:szCs w:val="20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26"/>
                <w:szCs w:val="20"/>
              </w:rPr>
              <w:t>单位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26"/>
                <w:szCs w:val="20"/>
              </w:rPr>
              <w:t>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left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ind w:firstLine="3780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position w:val="-26"/>
                <w:szCs w:val="20"/>
              </w:rPr>
              <w:t>负责人签名：        （盖章）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-26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position w:val="-26"/>
                <w:szCs w:val="20"/>
              </w:rPr>
              <w:t>年      月   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Times New Roman"/>
          <w:b/>
          <w:b/>
          <w:bCs/>
          <w:spacing w:val="-14"/>
          <w:kern w:val="0"/>
          <w:sz w:val="36"/>
          <w:szCs w:val="36"/>
        </w:rPr>
      </w:pPr>
      <w:bookmarkStart w:id="0" w:name="_GoBack"/>
      <w:bookmarkEnd w:id="0"/>
      <w:r>
        <w:rPr>
          <w:rFonts w:ascii="黑体" w:hAnsi="黑体" w:cs="Times New Roman" w:eastAsia="黑体"/>
          <w:b/>
          <w:bCs/>
          <w:spacing w:val="-14"/>
          <w:kern w:val="0"/>
          <w:sz w:val="36"/>
          <w:szCs w:val="36"/>
        </w:rPr>
        <w:t>授课教学时数减免申请表</w:t>
      </w:r>
    </w:p>
    <w:p>
      <w:pPr>
        <w:pStyle w:val="Normal"/>
        <w:spacing w:lineRule="exact" w:line="420"/>
        <w:jc w:val="center"/>
        <w:rPr>
          <w:rFonts w:ascii="黑体" w:hAnsi="黑体" w:eastAsia="黑体" w:cs="Times New Roman"/>
          <w:b/>
          <w:b/>
          <w:bCs/>
          <w:spacing w:val="-14"/>
          <w:kern w:val="0"/>
          <w:sz w:val="36"/>
          <w:szCs w:val="36"/>
        </w:rPr>
      </w:pPr>
      <w:r>
        <w:rPr>
          <w:rFonts w:ascii="Times New Roman" w:hAnsi="Times New Roman" w:cs="Times New Roman" w:eastAsia="宋体"/>
          <w:szCs w:val="21"/>
        </w:rPr>
        <w:t>（教学考核年度：   年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宋体"/>
          <w:szCs w:val="21"/>
        </w:rPr>
        <w:t>月至   年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"/>
          <w:szCs w:val="21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2:00Z</dcterms:created>
  <dc:creator>叶虔臻</dc:creator>
  <dc:description/>
  <dc:language>en-US</dc:language>
  <cp:lastModifiedBy>孙迪</cp:lastModifiedBy>
  <dcterms:modified xsi:type="dcterms:W3CDTF">2021-12-0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725474EE340658FF547344BA99066</vt:lpwstr>
  </property>
  <property fmtid="{D5CDD505-2E9C-101B-9397-08002B2CF9AE}" pid="3" name="KSOProductBuildVer">
    <vt:lpwstr>2052-11.1.0.11115</vt:lpwstr>
  </property>
</Properties>
</file>